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33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окучаевой Юлии Сергеевны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чаева Ю.С. 21.01.2025 года в 00 час. 01 мин. находясь по адресу*, не оплатила в срок, предусмотренный ст. 32.2 КоАП РФ, административный штраф в размере 500 рублей, назначенный постановлением № 18810086230001206302 по делу об административном правонарушении от 08.11.2024 года, вступившим в законную силу 19.11.2024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окучаева Ю.С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Докучаевой Ю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86528 об административном правонарушении от 02.08.2025 года, согласно которому </w:t>
      </w:r>
      <w:r>
        <w:rPr>
          <w:b w:val="false"/>
          <w:bCs/>
          <w:sz w:val="26"/>
          <w:szCs w:val="26"/>
        </w:rPr>
        <w:t>Докучаева Ю.С.</w:t>
      </w:r>
      <w:r>
        <w:rPr>
          <w:b w:val="false"/>
          <w:sz w:val="26"/>
          <w:szCs w:val="26"/>
        </w:rPr>
        <w:t xml:space="preserve"> не оплатила в установленный законом срок штраф по постановлению № 18810086230001206302 по делу об административном правонарушении от 08.11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206302 по делу об административном правонарушении от 08.11.2024 года</w:t>
      </w:r>
      <w:r>
        <w:rPr>
          <w:b w:val="false"/>
          <w:bCs/>
          <w:sz w:val="26"/>
          <w:szCs w:val="26"/>
        </w:rPr>
        <w:t>, которым Докучаевой Ю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>рапортом сотрудника полиции от 02.08.2025 года, согласно которому Докучаева Ю.С. не оплатила в установленный законом срок штраф по постановлению № 18810086230001206302 по делу об административном правонарушении от 08.11.2024 года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206302 по делу об административном правонарушении от 08.11.2024 года,</w:t>
      </w:r>
      <w:r>
        <w:rPr>
          <w:b w:val="false"/>
          <w:bCs/>
          <w:sz w:val="26"/>
          <w:szCs w:val="26"/>
        </w:rPr>
        <w:t xml:space="preserve"> по состоянию на 05.08.2025 года не оплач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Докучаевой Ю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Докучаева Ю.С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Докучае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622520117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08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